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от _____________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Город Обнинск»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2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контроль на территории МО «Город Обнинск» на автомобильном транспорте, городском наземном электрическом транспорте </w:t>
      </w: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существлял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.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2020 г. не проводились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В 2020 году в рамках линейного контроля проведено более 170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филактическая деятельность в части 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оперевозчиками условий Контракта в форм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ая бесе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зионная рабо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.</w:t>
      </w:r>
      <w:r>
        <w:rPr>
          <w:bCs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(на автомобильном транспорте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ий визи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контроля на автомобильном транспорте и в дорожном хозяйстве на официальном сайт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мпетенции От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105" w:after="105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  <w:p>
            <w:pPr>
              <w:pStyle w:val="Style15"/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компетенции)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вовлечением контролируемых лиц в регулярное взаимодействие с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0:00Z</dcterms:created>
  <dc:creator>User</dc:creator>
  <dc:description/>
  <dc:language>en-US</dc:language>
  <cp:lastModifiedBy>User-PC</cp:lastModifiedBy>
  <dcterms:modified xsi:type="dcterms:W3CDTF">2021-09-29T15:40:00Z</dcterms:modified>
  <cp:revision>2</cp:revision>
  <dc:subject/>
  <dc:title/>
</cp:coreProperties>
</file>